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 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 МБУ «Межпоселенческая централизованная  бухгалтерия» (далее по тексту централизованная бухгалтерия)  к группам по оплате труда руководителей и установления разрядов по оплате труда руков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порядок определяет показатели   отнесения централизованной бухгалтерии к группам по оплате труда и установления  разрядов по оплате труда руководителей  </w:t>
      </w:r>
    </w:p>
    <w:p>
      <w:pPr>
        <w:pStyle w:val="Normal"/>
        <w:ind w:firstLine="480"/>
        <w:jc w:val="both"/>
        <w:rPr/>
      </w:pPr>
      <w:r>
        <w:rPr/>
        <w:t>Централизованная бухгалтерия   относится к группам по оплате труда руководителей исходя из среднесписочной численности работников обслуживаемых учреждений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2"/>
        <w:gridCol w:w="4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учреждений, обслуживаемых централизованной бухгалтерие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0</w:t>
            </w:r>
          </w:p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ребования  к квалификации по разрядам оплаты труда: Высшее профессиональное (бухгалтерское, экономическое, финансово-экономическое) образование и стаж работы по специальности (бухгалтерской, экономической, финансово-экономической) на руководящих должностях  не менее 5 лет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Разряд оплаты труда по ЕТС главного бухгалтера устанавлива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 разряд – при выполнении должностных обязанностей главного бухгалтера  в централизованной бухгалтерии, отнесенной  к 1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разряд – при  выполнении должностных обязанностей главного бухгалтера  в централизованной бухгалтерии, отнесенной  ко 2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разряд - при  выполнении должностных обязанностей главного бухгалтера  в централизованной бухгалтерии, отнесенной  к 3 группе по оплате труда руководителей;</w:t>
      </w:r>
    </w:p>
    <w:p>
      <w:pPr>
        <w:pStyle w:val="Normal"/>
        <w:ind w:firstLine="708"/>
        <w:jc w:val="both"/>
        <w:rPr/>
      </w:pPr>
      <w:r>
        <w:rPr/>
        <w:t>3.  Централизованная бухгалтерия может быть отнесена на одну группу ниже по оплате труда руководящих работников по сравнению с группой, определенной по утвержденным показателям, при отсутствии у главного бухгалтера  наличия высшего профессионального образования, а также при не обеспечении установленного качества учета и отчетности, согласно утвержденным инструкциям, наличия фактов нецелевого использования бюджетных средств, хищений и  не обеспечении контроля за сохранностью имущества и материальных ценностей в обслуживаемых учреждениях.</w:t>
      </w:r>
    </w:p>
    <w:p>
      <w:pPr>
        <w:pStyle w:val="Normal"/>
        <w:jc w:val="both"/>
        <w:rPr/>
      </w:pPr>
      <w:r>
        <w:rPr/>
        <w:tab/>
        <w:t>4. Группа по оплате труда руководящих работников  централизованной бухгалтерии устанавливается постановлением главы  на очередной финансовый год при формировании бюджета Шумерлинского район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 централизованной бухгалтерии отдела образования, культуры и спорта администрации Шумерлинского рай</w:t>
        <w:tab/>
        <w:t>она к группам по оплате труда, согласно показателям деятельности централизованных бухгал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ий порядок определяет показатели   отнесения централизованной бухгалтерий отдела образования, культуры и спорта администрации Шумерлинского района к группам по оплате труда и установления  разрядов по оплате труда руководителей (на основе показателей, утвержденных Министерством образования Чувашской Республики приказом № 582 от 10.11.2003 года).</w:t>
      </w:r>
    </w:p>
    <w:p>
      <w:pPr>
        <w:pStyle w:val="Normal"/>
        <w:ind w:firstLine="480"/>
        <w:jc w:val="both"/>
        <w:rPr/>
      </w:pPr>
      <w:r>
        <w:rPr/>
        <w:t>Централизованная бухгалтерия   относится к группам по оплате труда руководителей исходя из показателей, характеризующих масштаб работы централизованной бухгалтери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К показателям деятельности централизованной бухгалтерии относятся количество обслуживаемых лицевых счетов по учету бюджетных средств и средств, полученных от предпринимательской и иной приносящей доход деятельности.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9"/>
        <w:gridCol w:w="4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лицевых счетов по учету бюджетных средств, и средств полученных от предпринимательской и иной приносящей доход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 лицевых счетов</w:t>
            </w:r>
          </w:p>
          <w:p>
            <w:pPr>
              <w:pStyle w:val="Normal"/>
              <w:jc w:val="center"/>
              <w:rPr/>
            </w:pPr>
            <w:r>
              <w:rPr/>
              <w:t>от 5 до 10  лицевых счетов</w:t>
            </w:r>
          </w:p>
          <w:p>
            <w:pPr>
              <w:pStyle w:val="Normal"/>
              <w:jc w:val="center"/>
              <w:rPr/>
            </w:pPr>
            <w:r>
              <w:rPr/>
              <w:t>до 5 лицевых сч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ребования  к квалификации по разрядам оплаты труда: Высшее профессиональное (бухгалтерское, экономическое, финансово-экономическое) образование и стаж работы по специальности (бухгалтерской, экономической, финансово-экономической) на руководящих должностях  не менее 5 лет;</w:t>
      </w:r>
    </w:p>
    <w:p>
      <w:pPr>
        <w:pStyle w:val="Normal"/>
        <w:rPr/>
      </w:pPr>
      <w:r>
        <w:rPr/>
        <w:t xml:space="preserve">     </w:t>
      </w:r>
      <w:r>
        <w:rPr/>
        <w:t>Разряд оплаты труда по ЕТС главного бухгалтера устанавлива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 разряд – при выполнении должностных обязанностей главного бухгалтера  в централизованной бухгалтерии, отнесенной  к 1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разряд – при  выполнении должностных обязанностей главного бухгалтера  в централизованной бухгалтерии, отнесенной  ко 2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разряд - при  выполнении должностных обязанностей главного бухгалтера  в централизованной бухгалтерии, отнесенной  к 3 группе по оплате труда руководителей;</w:t>
      </w:r>
    </w:p>
    <w:p>
      <w:pPr>
        <w:pStyle w:val="Normal"/>
        <w:ind w:firstLine="708"/>
        <w:jc w:val="both"/>
        <w:rPr/>
      </w:pPr>
      <w:r>
        <w:rPr/>
        <w:t>3.  Централизованная бухгалтерия может быть отнесена на одну группу ниже по оплате труда руководящих работников по сравнению с группой, определенной по утвержденным показателям, при отсутствии у главного бухгалтера  наличия высшего профессионального образования, а также при не обеспечении установленного качества учета и отчетности, согласно утвержденным инструкциям, наличия фактов  нецелевого использования бюджетных средств, хищений и  не обеспечении контроля за сохранностью имущества и материальных ценностей в обслуживаемых учреждениях.</w:t>
      </w:r>
    </w:p>
    <w:p>
      <w:pPr>
        <w:pStyle w:val="Normal"/>
        <w:jc w:val="both"/>
        <w:rPr/>
      </w:pPr>
      <w:r>
        <w:rPr/>
        <w:tab/>
        <w:t>4. Группа по оплате труда руководящих работников  централизованной бухгалтерии устанавливается постановлением главы  на очередной финансовый год при формировании бюджета Шумерлинского райо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 общеобразовательных учреждений  отдела образования, культуры и спорта администрации Шумерлинского района к группам по оплате труда руководящих работников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показателям деятельности общеобразовательных учреждений относятся показатели, характеризующие численность работников учреждения, количество обучающихся (воспитанников), сменность работы общеобразовательного учреждения, превышение плановой (проектной) наполняемости, и другие показатели, значительно осложняющие работу по руководству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аждого общеобразовательного учреждения при определении группы по оплате труда руководящих работников оценивается в баллах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2"/>
        <w:gridCol w:w="2970"/>
        <w:gridCol w:w="1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оличество      обучающихся                               из  расчета   за  каждого           0,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оспитанников)           в                                         обучающего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                                             (воспитан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вышение         плановой                              за  каждые  50  чел.  или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оектной)   наполняемости                              каждые 2 класса (групп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классам (группам) 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количеству обучающихс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личество   работников   в                                 за каждого работника                  1,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и                                                             дополнительно  за кажд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а, имеющег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ую квалификационную         0,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ую квалификационную       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личие  групп  продленного                               за каждую группу                      5, но 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ня                                                                                                                                 более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личие    филиалов,   УКП,                              за    каждое    указа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ната               при                                            структурное подраздел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м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и,   общежития   с                                   до 100 чел.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м     обучающихся                                 от 100 до 200 чел.                        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оживающих)                                                        свыше 200 чел.                            5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личие   оборудованных   и                               за каждый класс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мых           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м    процес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ьютерных клас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Наличие   оборудованных   и                                за каждый вид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мых           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м    процес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ртивной        площад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диона, бассейна и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ртивных   сооружений  (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исимости от их состоя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тепени ис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личие        собственного                                        за каждый вид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рудованного здравпун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ого      кабине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доровительного    цент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алич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транспортных   средств,                                    за каждую единицу             3, но 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хозмашин,  строительной                                                                                более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самоходной  техники 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лан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ой учебной техники                                         за каждую единицу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личие загородных объектов                            находящихся   на  балансе       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агерей, баз отдыха и др.)                                     общеобразова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ругих случаях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личие      учебно-опытных                                     за каждый вид                     5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ков (площадью не мене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,5     га),    парников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а,       подсоб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       хозяй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ого хозяйства, тепли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Наличие         собственных                                        за каждый вид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тельной,         очис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ружений (выгребной я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Наличие         обучающихся                            за  каждого  обучающегося           0,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оспитанников)           в                                                 (воспитан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х,     посеща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платные секции,  круж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дии,      организов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ми  учреждениями или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баз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Наличие                   в                                          за  каждого  обучающегося          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                                                  (воспитан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х       (класс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ппах)  общего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хся (воспитан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            специаль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ями,   охвач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лифицирова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ей  физического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ического       разви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роме         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ррекционн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й (классов, гру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Наличие    самостоятельной                                        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хгалте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Наличие      инновационного                                      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я         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Использование             в                                                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м    процес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щеобразовательных учреждений к группам по оплате труда руководящих работников производится исходя из суммы набранных ими бал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умме баллов свыше 400 по первому типу общеобразовательных учреждений, свыше 350 по второму типу, свыше 500 по третьему типу, - общеобразовательные учреждения относятся к первой группе по оплате труда руководящ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ящих работников общеобразовательного учреждения, отнесенного к первой группе по оплате труда руководящих работников, применяется коэффициент 1,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умме баллов до 400 по первому типу общеобразовательных учреждений, до 350 по второму типу, до 500 по третьему типу, - общеобразовательные учреждения относятся ко второй группе по оплате труда руководящих работник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ящих работников общеобразовательного учреждения, отнесенного ко второй группе по оплате труда руководящих работников, применяется коэффициент 1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9"/>
        <w:gridCol w:w="1178"/>
        <w:gridCol w:w="1291"/>
        <w:gridCol w:w="1473"/>
        <w:gridCol w:w="11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общеобразовательного учреждения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 которой общеобразовательное учреждение относится по оплате труда руководящих работников по сумме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лицеи,    гимназии, лицеи-интернаты, гимназии-интерн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        учреждения,        реализующие программы начального общ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 общего,  среднего  (полного)     обще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руководящими работниками общеобразовательных учреждений, находящихся на капитальном ремонте, сохраняется группа по оплате труда руководящих работников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йонные методические (учебно- методические) кабинеты (центры) относятся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по оплате труда руководителей, находящиеся непосредственно в  ведении органов управления образованием муниципального субъекта Чувашской Республ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Учреждения дополнительного образования детей, находящиеся в ведении органов образования муниципальных районов и городских округов Чувашской Республики – по объемным показателям, но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по оплате труда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образования, культуры и спорта администрации Шумерлинского района  Чувашской Республики  устанавливает объемные показатели для учреждений, не являющихся образовательными учреждениями (фильмотеки, хозяйственно- эксплутационные группы), для отнесения их к одной из четырех групп по оплате труда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еятельность учреждений дополнительного образования детей, хозяйственно- эксплуатационные группы органов образования  при определении группы по оплате труда руководящих работников оценивается в баллах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2"/>
        <w:gridCol w:w="2970"/>
        <w:gridCol w:w="1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     Количество      обучающихся                            из  расчета   за  каждого               0,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оспитанников)           в                                         обучающего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      Количество   работников   в                             за каждого работника                  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и                                                       дополнительно  за кажд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а, имеющег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ую квалификационную         0,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ую квалификационную       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Количество проведенных                                       из расчета на одно                  1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                                                            мероприяти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Количество обслуживаемых                                  за каждый объект                     5,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Наличие автотранспортных средств                      за каждую единицу                  3,0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уппы по оплате труда руководящих работников   устанавливаются постановлением главы Шумерлинского района  на очередной финансовый год при формировании бюджета Шумерлинского района  на основании соответствующих документов, подтверждающих наличие объемов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общеобразовательных учреждений устанавливается исходя из плановых (проектных) показателей (контингент обучающихся, воспитанников)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 4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есения  кустовой бухгалтерии МОУ « Ходарская гимназия им. И.Н. Ульянова» (далее по тексту кустовая бухгалтерия)  к группам по оплате труда руководителей и установления разрядов по оплате труда руков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порядок определяет показатели   отнесения кустовой  бухгалтерии к группам по оплате труда и установления  разрядов по оплате труда руководителей  </w:t>
      </w:r>
    </w:p>
    <w:p>
      <w:pPr>
        <w:pStyle w:val="Normal"/>
        <w:ind w:firstLine="480"/>
        <w:jc w:val="both"/>
        <w:rPr/>
      </w:pPr>
      <w:r>
        <w:rPr/>
        <w:t>Кустовая  бухгалтерия   относится к группам по оплате труда руководителей исходя из среднесписочной численности работников обслуживаемых учреждений.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2"/>
        <w:gridCol w:w="4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учреждений, обслуживаемых централизованной бухгалтерие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0</w:t>
            </w:r>
          </w:p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Требования  к квалификации по разрядам оплаты труда: Высшее профессиональное (бухгалтерское, экономическое, финансово-экономическое) образование и стаж работы по специальности (бухгалтерской, экономической, финансово-экономической) на руководящих должностях  не менее 5 лет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Разряд оплаты труда по ЕТС главного бухгалтера устанавлива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 разряд – при выполнении должностных обязанностей главного бухгалтера  в централизованной бухгалтерии, отнесенной  к 1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разряд – при  выполнении должностных обязанностей главного бухгалтера  в централизованной бухгалтерии, отнесенной  ко 2 группе по оплате труда руков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разряд - при  выполнении должностных обязанностей главного бухгалтера  в централизованной бухгалтерии, отнесенной  к 3 группе по оплате труда руководителей;</w:t>
      </w:r>
    </w:p>
    <w:p>
      <w:pPr>
        <w:pStyle w:val="Normal"/>
        <w:ind w:firstLine="708"/>
        <w:jc w:val="both"/>
        <w:rPr/>
      </w:pPr>
      <w:r>
        <w:rPr/>
        <w:t>3.  Централизованная бухгалтерия может быть отнесена на одну группу ниже по оплате труда руководящих работников по сравнению с группой, определенной по утвержденным показателям, при отсутствии у главного бухгалтера  наличия высшего профессионального образования, а также при не обеспечении установленного качества учета и отчетности, согласно утвержденным инструкциям, наличия фактов нецелевого использования бюджетных средств, хищений и  не обеспечении контроля за сохранностью имущества и материальных ценностей в обслуживаемых учреждениях.</w:t>
      </w:r>
    </w:p>
    <w:p>
      <w:pPr>
        <w:pStyle w:val="Normal"/>
        <w:jc w:val="both"/>
        <w:rPr/>
      </w:pPr>
      <w:r>
        <w:rPr/>
        <w:tab/>
        <w:t>4. Группа по оплате труда руководящих работников  централизованной бухгалтерии устанавливается постановлением главы  на очередной финансовый год при формировании бюджета Шумерлинского района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5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ind w:left="360" w:hanging="0"/>
        <w:jc w:val="center"/>
        <w:rPr/>
      </w:pPr>
      <w:r>
        <w:rPr>
          <w:b/>
        </w:rPr>
        <w:t>отнесения Межпоселенческой библиотеки МУ «ИРЦКА»  (далее по тексту  межпоселенческая библиотека)  к группам по оплате труда руководителей и установления разрядов по оплате труда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порядок определяет показатели   отнесения межпоселенческой библиотеки к группам по оплате труда и установления  разрядов по оплате труда руководителей. 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>Межпоселенческая  библиотека относится к группам по оплате труда в зависимости от  количества семинарских  занятий; выступлений на научно- методических, научно-практических, проектно-аналитических конференциях; методических разработок; опубликованных авторских методических и иных материалов; культурно-досуговых мероприятий на платной основе, а также организации участия творческих коллективов в смотрах, фестивалях, конкурсах в течение года по следующим показателям ( в условных единицах):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словных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 до 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 до 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ind w:firstLine="480"/>
        <w:jc w:val="both"/>
        <w:rPr/>
      </w:pPr>
      <w:r>
        <w:rPr/>
        <w:t>Количество условных единиц определяется следующим образом: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663"/>
        <w:gridCol w:w="2520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овных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минарских занятий, проведенных в  течение года с участием специалистов клубных учре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е заня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 сотрудников на научно- методических, научно-практических, проектно-аналитических мероприят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е выступлен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рских методических и  иных материалов, опубликованных в районных, республиканских, российских  СМИ, печати, республиканских, сборниках методических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ый опубликованный  авторский материал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ультурно - досуговых мероприятий на платной осно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мероприя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пециалистов культурно- досугового профиля учебными занятиями 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е 10 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фестивалей, конкурс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Межпоселенческая библиотека  может быть отнесена на одну группу ниже по оплате труда руководящих работников по сравнению с группой, определенной по утвержденным показателям, при отсутствии у руководителя  наличия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3. Группа по оплате труда руководящих работников  межпоселенческой библиотеки  устанавливается постановлением главы  на очередной финансовый год при формировании бюджета Шумерл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w:rPr/>
        <w:t>К культурно - досуговым мероприятиям на платной основе относятся театрализованные праздники и представления, концерты, спектакли, карнавалы, гражданские семейные обряды и ритуалы, культурно-спортивные мероприятия, игры, показательные выступления, танцы, дискотеки и другие культурно-досуговые мероприятия на которые вход зрителей производится  по входным билетам (абонементам), по цене, утвержденной в установленном порядк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 6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Шумерл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0.06.2008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и стимулировании труда  работников бюджетной сфе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уемых из бюджета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 Настоящее Положение об оплате и стимулировании труда работников бюджетной сферы, финансируемых из бюджета Шумерлинского района разработано в соответствии с Трудовым  кодексом  Российской Федерации, Постановлением Правительства Российской Федерации от 14.10.1992 № 785 « О дифференциации в уровнях оплаты труда работников бюджетной сферы на основе Единой тарифной сетки» (с изменениями и дополнениями),  Уставом Шумерлинского района, в целях повышения материальной заинтересованности работников бюджетной сферы в результатах своего труда, воспитания добросовестного отношения к труду, ответственности за качество работы, своевременного исполнения своих должностных обязаннос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оплат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2.1. Оплата труда работников бюджетной сферы состоит из тарифной ставки (должностного оклада) и ежемесячной надбавки  к должностному окладу за сложность, напряженность и высокие достижения в труде.</w:t>
      </w:r>
    </w:p>
    <w:p>
      <w:pPr>
        <w:pStyle w:val="Normal"/>
        <w:ind w:left="360" w:firstLine="348"/>
        <w:jc w:val="both"/>
        <w:rPr/>
      </w:pPr>
      <w:r>
        <w:rPr/>
        <w:t>2.2. Должностные оклады работникам бюджетной сферы устанавливаются  в соответствии с Единой тарифной сеткой по оплате труда в муниципальных учреждениях Шумерлинского района.</w:t>
      </w:r>
    </w:p>
    <w:p>
      <w:pPr>
        <w:pStyle w:val="Normal"/>
        <w:ind w:left="360" w:firstLine="348"/>
        <w:jc w:val="both"/>
        <w:rPr/>
      </w:pPr>
      <w:r>
        <w:rPr/>
        <w:t>2.3. Предельный размер ежемесячной надбавки  к должностному окладу за сложность, напряженность и высокие достижения в труде устанавливается  постановлением главы Шумерлинского района.</w:t>
      </w:r>
    </w:p>
    <w:p>
      <w:pPr>
        <w:pStyle w:val="Normal"/>
        <w:ind w:left="360" w:firstLine="348"/>
        <w:jc w:val="both"/>
        <w:rPr/>
      </w:pPr>
      <w:r>
        <w:rPr/>
        <w:t>2.4. Предельный размер ежемесячной надбавки к должностному окладу  за сложность, напряженность и высокие достижения в труде может пересматриваться при изменении Единой тарифной сетки по оплате труда работников муниципальных учреждений Шумерл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Условия выплаты ежемесячной  надбавки  к должностном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ладу за сложность, напряженность и высокие достижения в тру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3.1.При определении ежемесячной надбавки  к должностному окладу    за сложность, напряженность и высокие достижения в труде учитываются:</w:t>
      </w:r>
    </w:p>
    <w:p>
      <w:pPr>
        <w:pStyle w:val="Normal"/>
        <w:ind w:left="360" w:firstLine="348"/>
        <w:jc w:val="both"/>
        <w:rPr/>
      </w:pPr>
      <w:r>
        <w:rPr/>
        <w:t>- уровень исполнительской дисциплины;</w:t>
      </w:r>
    </w:p>
    <w:p>
      <w:pPr>
        <w:pStyle w:val="Normal"/>
        <w:ind w:left="360" w:firstLine="348"/>
        <w:jc w:val="both"/>
        <w:rPr/>
      </w:pPr>
      <w:r>
        <w:rPr/>
        <w:t>- результативность работы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уровень профессиональной ответственности за выполнение  служебных  обязанностей и поручений;</w:t>
      </w:r>
    </w:p>
    <w:p>
      <w:pPr>
        <w:pStyle w:val="Normal"/>
        <w:ind w:left="360" w:firstLine="348"/>
        <w:jc w:val="both"/>
        <w:rPr/>
      </w:pPr>
      <w:r>
        <w:rPr/>
        <w:t>- соблюдение Внутреннего трудового распорядка;</w:t>
      </w:r>
    </w:p>
    <w:p>
      <w:pPr>
        <w:pStyle w:val="Normal"/>
        <w:ind w:left="360" w:firstLine="348"/>
        <w:jc w:val="both"/>
        <w:rPr/>
      </w:pPr>
      <w:r>
        <w:rPr/>
        <w:t>- качественное и своевременное выполнение должностных обязанностей, поручений, постановлений и распоряжений главы Шумерлинского района, непосредственного руководителя;</w:t>
      </w:r>
    </w:p>
    <w:p>
      <w:pPr>
        <w:pStyle w:val="Normal"/>
        <w:ind w:left="360" w:firstLine="348"/>
        <w:jc w:val="both"/>
        <w:rPr/>
      </w:pPr>
      <w:r>
        <w:rPr/>
        <w:t>-  отсутствие на рабочем месте без уважительных причин;</w:t>
      </w:r>
    </w:p>
    <w:p>
      <w:pPr>
        <w:pStyle w:val="Normal"/>
        <w:ind w:left="360" w:firstLine="348"/>
        <w:jc w:val="both"/>
        <w:rPr/>
      </w:pPr>
      <w:r>
        <w:rPr/>
        <w:t>- использование в неслужебных целях средств материально-технического финансового и информационного обеспечения, другого имущества и служебной информации;</w:t>
      </w:r>
    </w:p>
    <w:p>
      <w:pPr>
        <w:pStyle w:val="Normal"/>
        <w:ind w:left="360" w:firstLine="348"/>
        <w:jc w:val="both"/>
        <w:rPr/>
      </w:pPr>
      <w:r>
        <w:rPr/>
        <w:t>-  нерациональное использование рабочего времени (использование рабочего времени в личных целях);</w:t>
      </w:r>
    </w:p>
    <w:p>
      <w:pPr>
        <w:pStyle w:val="Normal"/>
        <w:ind w:left="360" w:firstLine="348"/>
        <w:jc w:val="both"/>
        <w:rPr/>
      </w:pPr>
      <w:r>
        <w:rPr/>
        <w:t>- появление на работе в состоянии алкогольного, наркотического или иного токсического опьянения;</w:t>
      </w:r>
    </w:p>
    <w:p>
      <w:pPr>
        <w:pStyle w:val="Normal"/>
        <w:ind w:left="360" w:firstLine="348"/>
        <w:jc w:val="both"/>
        <w:rPr/>
      </w:pPr>
      <w:r>
        <w:rPr/>
        <w:t>- разглашение служебной тайны, ставшей известной в связи с исполнением  трудовых  обязанностей;</w:t>
      </w:r>
    </w:p>
    <w:p>
      <w:pPr>
        <w:pStyle w:val="Normal"/>
        <w:ind w:left="360" w:firstLine="348"/>
        <w:jc w:val="both"/>
        <w:rPr/>
      </w:pPr>
      <w:r>
        <w:rPr/>
        <w:t>- совершение по месту работы хищения имущества  ( в том числе мелкого), растраты, умышленного его уничтожения или повреждения;</w:t>
      </w:r>
    </w:p>
    <w:p>
      <w:pPr>
        <w:pStyle w:val="Normal"/>
        <w:ind w:left="360" w:firstLine="348"/>
        <w:jc w:val="both"/>
        <w:rPr/>
      </w:pPr>
      <w:r>
        <w:rPr/>
        <w:t>- совершение  виновных действий работником, непосредственно обслуживающим денежные или материальные ц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емирования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4.1. Премирование осуществляется  за первый и второй месяцы каждого квартала   за обеспечение установленных показателей премирования (высокая исполнительская дисциплина, своевременное  и качественное выполнение должностных обязанностей и т.д.)  в размере 25 процентов должностного оклада. 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4.2  Размер премии исчисляется  исходя из фактически отработанного  времени за премируемый период. Дни, когда работник находился  в ежегодном основном и дополнительном отпусках, в отпуске без сохранения заработной платы, в отпуске по беременности и родам, уходу за ребенком до достижения им возраста трех лет, на курсах повышения квалификации, отпуске в связи с  обучением в образовательных  учебных заведениях, отсутствовал по болезни и другим уважительным причинам на рабочем месте, к фактически отработанному времени не относятся.</w:t>
      </w:r>
    </w:p>
    <w:p>
      <w:pPr>
        <w:pStyle w:val="Normal"/>
        <w:ind w:left="360" w:firstLine="348"/>
        <w:jc w:val="both"/>
        <w:rPr/>
      </w:pPr>
      <w:r>
        <w:rPr/>
        <w:t>4.3. Совместителям  и временным работникам премия выплачивается за фактически отработанное рабочее время на общих основаниях.</w:t>
      </w:r>
    </w:p>
    <w:p>
      <w:pPr>
        <w:pStyle w:val="Normal"/>
        <w:ind w:left="360" w:firstLine="348"/>
        <w:jc w:val="both"/>
        <w:rPr/>
      </w:pPr>
      <w:r>
        <w:rPr/>
        <w:t>4.4. Выплата премии производится в пределах утвержденного фонда оплаты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ания для лишения прем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5.1. Лица, допустившие упущения в работе и нарушения, установленные данным Положением, лишаются премии полностью или частично. Лишение премии производится за тот расчетный период, в  котором допущено  упущение или нарушение с  письменным  обоснованием  причин лишения преми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5.2. Не подлежат премированию работники, имеющие неснятое дисциплинарное взыскание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5.3. От лица, допустившего упущение или нарушение, указанное в настоящем Положении, должно быть затребовано письменное объяснение. Отказ дать письменное объяснение не может служить препятствием для лишения данного лица премии, однако этот отказ оформляется акт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и условия оказания материальной помощ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6.1. Под материальной помощью понимается выплата  денежных средств стимулирующего характера сверх основного заработка для обеспечения социальных гарантий и повышения жизненного уровня.</w:t>
      </w:r>
    </w:p>
    <w:p>
      <w:pPr>
        <w:pStyle w:val="Normal"/>
        <w:ind w:left="360" w:firstLine="348"/>
        <w:jc w:val="both"/>
        <w:rPr/>
      </w:pPr>
      <w:r>
        <w:rPr/>
        <w:t xml:space="preserve">6.2. Выплата материальной помощи осуществляется в пределах фонда оплаты труда. </w:t>
      </w:r>
    </w:p>
    <w:p>
      <w:pPr>
        <w:pStyle w:val="Normal"/>
        <w:ind w:left="360" w:firstLine="348"/>
        <w:jc w:val="both"/>
        <w:rPr/>
      </w:pPr>
      <w:r>
        <w:rPr/>
        <w:t>6.3. Конкретный размер выплаты единовременной материальной помощи  не ограничивается ее максимальным размеро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4. Работникам, принятым на работу на период замещения работников, находящихся в отпусках по беременности и родам, по уходу за ребенком до достижения им возраста трех лет, материальная помощь выплачивается на общих основаниях.</w:t>
      </w:r>
    </w:p>
    <w:p>
      <w:pPr>
        <w:pStyle w:val="Normal"/>
        <w:ind w:left="360" w:firstLine="348"/>
        <w:jc w:val="both"/>
        <w:rPr/>
      </w:pPr>
      <w:r>
        <w:rPr/>
        <w:t>6.5. Оказание единовременной материальной помощи, при наличии денежных средств, осуществляется в случаях  смерти (гибели) работника, смерти членов семьи работника, при рождении ребенка, на лечение,  тяжелого материального положения работника, в связи с утратой или повреждением имущества в результате стихийного бедствия и иных непредвиденных обстоятельств.</w:t>
      </w:r>
    </w:p>
    <w:p>
      <w:pPr>
        <w:pStyle w:val="Normal"/>
        <w:ind w:left="360" w:firstLine="348"/>
        <w:jc w:val="both"/>
        <w:rPr/>
      </w:pPr>
      <w:r>
        <w:rPr/>
        <w:t>6.6. Основанием для рассмотрения вопроса о выделении  единовременной материальной помощи является заявление работника, представленное на имя руководителя муниципального учреждения (начальника  отдела).</w:t>
      </w:r>
    </w:p>
    <w:p>
      <w:pPr>
        <w:pStyle w:val="Normal"/>
        <w:ind w:left="360" w:firstLine="348"/>
        <w:jc w:val="both"/>
        <w:rPr/>
      </w:pPr>
      <w:r>
        <w:rPr/>
        <w:t>6.7. Основанием для выплаты материальной помощи является приказ руководителя муниципального учреждения (начальника  отдела)  или лица его замещающего.</w:t>
      </w:r>
    </w:p>
    <w:p>
      <w:pPr>
        <w:pStyle w:val="Normal"/>
        <w:ind w:left="360" w:firstLine="348"/>
        <w:jc w:val="both"/>
        <w:rPr/>
      </w:pPr>
      <w:r>
        <w:rPr/>
        <w:t>6.8. Все вышеперечисленные выплаты производятся в пределах фонда оплаты труда муниципального учреждения, финансируемого за счет средств бюджета Шумерлинского райо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28:00Z</dcterms:created>
  <dc:creator>Уфилина</dc:creator>
  <dc:description/>
  <cp:keywords/>
  <dc:language>en-US</dc:language>
  <cp:lastModifiedBy>Кокушин</cp:lastModifiedBy>
  <cp:lastPrinted>2008-06-26T08:36:00Z</cp:lastPrinted>
  <dcterms:modified xsi:type="dcterms:W3CDTF">2008-06-30T10:49:00Z</dcterms:modified>
  <cp:revision>8</cp:revision>
  <dc:subject/>
  <dc:title/>
</cp:coreProperties>
</file>